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ab/>
      </w:r>
      <w:r>
        <w:rPr>
          <w:b/>
        </w:rPr>
        <w:t>Załącznik Nr 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 xml:space="preserve">do Uchwały Nr XLIV/208/17   </w:t>
      </w:r>
    </w:p>
    <w:p>
      <w:pPr>
        <w:pStyle w:val="Normal"/>
        <w:ind w:left="8496" w:firstLine="708"/>
        <w:jc w:val="both"/>
        <w:rPr>
          <w:b/>
          <w:b/>
        </w:rPr>
      </w:pPr>
      <w:r>
        <w:rPr>
          <w:b/>
        </w:rPr>
        <w:t xml:space="preserve">Rady Gminy Orch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ab/>
        <w:t xml:space="preserve">z dnia 26 października 2017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948"/>
        <w:gridCol w:w="864"/>
        <w:gridCol w:w="874"/>
        <w:gridCol w:w="3255"/>
        <w:gridCol w:w="1300"/>
        <w:gridCol w:w="1191"/>
        <w:gridCol w:w="1191"/>
        <w:gridCol w:w="1296"/>
        <w:gridCol w:w="1298"/>
        <w:gridCol w:w="1562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 w roku 2017</w:t>
            </w:r>
          </w:p>
        </w:tc>
      </w:tr>
      <w:tr>
        <w:trPr>
          <w:trHeight w:val="39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odnicza Izba Edukacyj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Zagospodarowanie terenu wokół Kościoła pw Matki Boskiej Częstochowskiej w Szydłówcu w ramach projektu „ Tradycja wpleciona w teraźniejszość to nasza przyszłość” 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8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20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zydło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162,4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162,4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Orchówk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 zabaw w m. Wólka Orchowska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rządzeń na plac zabaw przy przedszkolu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sondy tlen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Podlesie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45,7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45,7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 gminnej Myślątkowo-Orchowo ul.</w:t>
            </w:r>
            <w:r>
              <w:rPr/>
              <w:t xml:space="preserve"> Dąbrowa Gmina </w:t>
            </w:r>
            <w:r>
              <w:rPr>
                <w:rFonts w:cs="Arial" w:ascii="Arial" w:hAnsi="Arial"/>
                <w:sz w:val="18"/>
                <w:szCs w:val="18"/>
              </w:rPr>
              <w:t xml:space="preserve">Orchow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. Trzemeszeń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lacu zabaw w. Skubarcze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Mlecz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Myślątkowo-Biel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gospodarowanie przestrzeni publicznej- Rewitalizacja historycznego Centrum Orchowa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chodnika przy ul. Lipowej-prawa stro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nad jeziorem Orchowskim na miejsce wypoczynku i rekreacji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7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90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72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 81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dowa kanalizacji ul. Dworcowa  do bloku-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drogi gminnej w miejscowości Osówiec Gmina Orch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 14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 14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ks rekreacyjno-sportowy dla Orch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 93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08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 93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 84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kt lampy przy cmentarz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kanalizacji ul. Trzemeszeńska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chodnika ul. Dworc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23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23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-Huby Myślatkowskie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83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83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gospodarowanie terenu przy Ośrodku Zdrowia i Urzędzie Gminy Orchow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6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6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676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Różanna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Słowikowo od p. Rzyska do p. Michalak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1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1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tarasu przy Przedszkolu Gminnym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4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4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ul, Kościuszki i Dworc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0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finansowanie zakupu samochodu oznakowanego -radiowozu dla Komendy Powiatowej Policj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nie wielofunkcyjn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0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nośne urządzenie do obsługi systemu ewidencji opłat komunalnych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kup i montaż barierek do podjazdu dla osób niepełnosprawnych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ica interaktywna  do Sali posiedzeń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jekt parku wiejskieg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sieci wodociągowej – podles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sieci wodociągowej – dz.  Nr 387/2, 969/2, 389/2 w m.  Orch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miana układu hydroforowego na stacji uzdatniania wody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kanalizacji ul. Słoneczna 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budowa drzwi do budynku OSP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Słowi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sieci wodociągowej 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ziałkach letniskowych w m. Szydłowiec na odcinku 1992 mb 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Wykonanie oświetlenia w m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352,9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352,9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92 092,2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72 232,2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 326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20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 66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start="2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6:00Z</dcterms:created>
  <dc:creator>orchowo</dc:creator>
  <dc:description/>
  <cp:keywords/>
  <dc:language>en-US</dc:language>
  <cp:lastModifiedBy>Agnieszka Kolberg</cp:lastModifiedBy>
  <cp:lastPrinted>2017-10-30T12:12:00Z</cp:lastPrinted>
  <dcterms:modified xsi:type="dcterms:W3CDTF">2017-10-30T11:56:00Z</dcterms:modified>
  <cp:revision>2</cp:revision>
  <dc:subject/>
  <dc:title>                     </dc:title>
</cp:coreProperties>
</file>